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Муниципальное бюджетное дошкольное                                                                      образовательное учреждение                                                                                              «Детский сад  общеобразовательного вида с приоритетным  осуществлением деятельности по физическому развитию детей №31  «Дюймовочка»                                                                        (МБ ДОУ д/с №31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оект кружка  «Умелые ручки»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 xml:space="preserve">Руководитель кружка: 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Криволуцкая Ольга Николаевна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г. Зеленогорск  2016г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 «Нетрадиционные техники рисования – как средство развития           художественно – творческих способностей детей».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Истоки творческих способностей и дарования детей на кончиках их пальцев. От пальцев, образно говоря, идут тончайшие ручейки, которые питают источник творческой мысли. Чем больше уверенности и изобретательности в движениях детской руки, тем тоньше взаимодействие с орудием труда, чем сложнее движение, необходимое для этого взаимодействия, тем глубже входит взаимодействие руки с природой, с общественным трудом в духовную жизнь ребенка. Другими словами: чем больше мастерства в детской руке, тем умнее ребенок”.     (В.А.Сухомлинский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проек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оминирующей деятельности:    познавательно-творческ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держанию:        социально-педагогическ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количеству участников:   подгрупповой (9 челове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 продолжительности:  долгосрочный (сентябр-май)</w:t>
      </w:r>
    </w:p>
    <w:p>
      <w:pPr>
        <w:pStyle w:val="Normal"/>
        <w:spacing w:lineRule="atLeast" w:line="27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зительное творчество является одним из древнейших направлений искусства. Каждый ребенок рождается художником. Нужно только помочь ему разбудить в себе творческие способности, открыть его сердце добру и красоте, помочь осознать свое место и назначение в этом прекрасном ми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целью современной системы дополнительного образования является воспитание и развитие личности ребенка. Достижение этой цели невозможно без реализации задач, стоящих перед образовательной областью «Художественное творчество», составляющая часть которого - изобразительное искусство. Изобразительное искусство располагает многообразием материалов и техник. Зачастую ребенку недостаточно привычных, традиционных способов и средств, чтобы выразить свои фантазии. Проанализировав авторские разработки, различные материалы, а также передовой опыт работы с детьми, накопленный на современном этапе отечественными и зарубежными педагогами-практиками, я заинтересовалась возможностью применения нетрадиционных </w:t>
      </w:r>
      <w:r>
        <w:rPr>
          <w:rFonts w:cs="Times New Roman" w:ascii="Times New Roman" w:hAnsi="Times New Roman"/>
          <w:sz w:val="28"/>
        </w:rPr>
        <w:t xml:space="preserve">изобразительных технологий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боте с дошкольниками для развития воображения, творческого мышления и творческой активности. Нетрадиционные техники рисования демонстрируют необычные сочетания материалов и инструментов. Становление художественного образа у дошкольников происходит на основе практического интереса в развивающей деятельности</w:t>
      </w:r>
    </w:p>
    <w:p>
      <w:pPr>
        <w:pStyle w:val="Normal"/>
        <w:ind w:firstLine="360"/>
        <w:jc w:val="both"/>
        <w:rPr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Именно изобразительная продуктивная деятельность с использованием  нетрадиционных изобразительных технологий  является наиболее благоприятной для </w:t>
      </w:r>
      <w:r>
        <w:rPr>
          <w:rFonts w:cs="Times New Roman" w:ascii="Times New Roman" w:hAnsi="Times New Roman"/>
          <w:sz w:val="28"/>
          <w:szCs w:val="28"/>
        </w:rPr>
        <w:t xml:space="preserve">развития художественно-творческих </w:t>
      </w:r>
      <w:r>
        <w:rPr>
          <w:rFonts w:cs="Times New Roman" w:ascii="Times New Roman" w:hAnsi="Times New Roman"/>
          <w:sz w:val="28"/>
        </w:rPr>
        <w:t>способностей детей, так как в ней особенно проявляются разные стороны развития ребёнка.</w:t>
      </w:r>
      <w:r>
        <w:rPr>
          <w:rFonts w:cs="Times New Roman" w:ascii="Times New Roman" w:hAnsi="Times New Roman"/>
          <w:sz w:val="28"/>
          <w:szCs w:val="28"/>
        </w:rPr>
        <w:t xml:space="preserve"> Продуктивная деятельность детей позволяет развивать моторику, координацию, усидчивость, аккуратность, самоконтроль, умение доводить порученное дело до конца. При выполнении действий с предметами решается большая часть мыслительных задач — рука действует, а мозг фиксирует ощущения, соединяя их со зрительными, слуховыми, обонятельными восприятиями в сложные, интегрированные образы и представления. Чем больше запас действий и проб накопит в своем опыте ребенок, тем скорее он перейдет к более высокому уровню развития мышления наглядно-образному — и будет оперировать уже не предметами, а их образами. Формулировка: «Я сам могу это сделать, я справлюсь» — это первая формула «психологии победителя». Уже во взрослой жизни человек, обладающий такой внутренней убежденностью, сталкиваясь с проблемой, думает не о сложности, а о том, как ее решить. И, как правило, достигает успеха. Технология, направленная на развитие ручной умелости, выполняет свою важнейшую психологическую функцию: «работает» на формирование у ребенка базовой, глубинной убежденности в своей компетентности, поскольку результат его труда вызывает у окружающих положительные эмоции, одобрение и похвалу без всяких натяжек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развития творческих способностей детей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 дошкольного возраста через использование нетрадиционных техник  рис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ить с различными способами и приемами нетрадиционных техник рисования с использованием различных изобразительных материалов. 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чь детям овладеть различными техническими навыками при работе с нетрадиционными техниками.                                                                                                  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 детей тактильную чувствительность,  мелкую моторику рук и зрительно-моторную координацию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исковые действия и экспериментирование на предложенном изобразительном материале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волевые качества, аккуратность, умение работать в коллективе и индивидуально.      </w:t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интерес и любовь к изобразительному искусству как средству выражения чувств, отношений, приобщения</w:t>
      </w:r>
      <w:r>
        <w:rPr>
          <w:b/>
          <w:sz w:val="28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7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tLeast" w:line="27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tLeast" w:line="27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работы с детьми:</w:t>
      </w:r>
    </w:p>
    <w:p>
      <w:pPr>
        <w:pStyle w:val="ListParagraph"/>
        <w:spacing w:lineRule="atLeast" w:line="27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Систематичность</w:t>
      </w:r>
    </w:p>
    <w:p>
      <w:pPr>
        <w:pStyle w:val="ListParagraph"/>
        <w:spacing w:lineRule="atLeast" w:line="27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Наглядность</w:t>
      </w:r>
    </w:p>
    <w:p>
      <w:pPr>
        <w:pStyle w:val="ListParagraph"/>
        <w:spacing w:lineRule="atLeast" w:line="27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Доступность</w:t>
      </w:r>
    </w:p>
    <w:p>
      <w:pPr>
        <w:pStyle w:val="ListParagraph"/>
        <w:spacing w:lineRule="atLeast" w:line="27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Психологический комфорт</w:t>
      </w:r>
    </w:p>
    <w:p>
      <w:pPr>
        <w:pStyle w:val="ListParagraph"/>
        <w:spacing w:lineRule="atLeast" w:line="27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 Индивидуальный подход </w:t>
      </w:r>
    </w:p>
    <w:p>
      <w:pPr>
        <w:pStyle w:val="ListParagraph"/>
        <w:spacing w:lineRule="atLeast" w:line="27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27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tLeast" w:line="27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Криволуцкая О.Н.,  дети второй средней группы </w:t>
      </w:r>
    </w:p>
    <w:p>
      <w:pPr>
        <w:pStyle w:val="ListParagraph"/>
        <w:numPr>
          <w:ilvl w:val="0"/>
          <w:numId w:val="3"/>
        </w:numPr>
        <w:spacing w:lineRule="atLeast" w:line="27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кина Ульяна</w:t>
      </w:r>
    </w:p>
    <w:p>
      <w:pPr>
        <w:pStyle w:val="ListParagraph"/>
        <w:numPr>
          <w:ilvl w:val="0"/>
          <w:numId w:val="3"/>
        </w:numPr>
        <w:spacing w:lineRule="atLeast" w:line="27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нов Роман</w:t>
      </w:r>
    </w:p>
    <w:p>
      <w:pPr>
        <w:pStyle w:val="ListParagraph"/>
        <w:numPr>
          <w:ilvl w:val="0"/>
          <w:numId w:val="3"/>
        </w:numPr>
        <w:spacing w:lineRule="atLeast" w:line="27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а Анастасия</w:t>
      </w:r>
    </w:p>
    <w:p>
      <w:pPr>
        <w:pStyle w:val="ListParagraph"/>
        <w:numPr>
          <w:ilvl w:val="0"/>
          <w:numId w:val="3"/>
        </w:numPr>
        <w:spacing w:lineRule="atLeast" w:line="27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а Полина</w:t>
      </w:r>
    </w:p>
    <w:p>
      <w:pPr>
        <w:pStyle w:val="ListParagraph"/>
        <w:numPr>
          <w:ilvl w:val="0"/>
          <w:numId w:val="3"/>
        </w:numPr>
        <w:spacing w:lineRule="atLeast" w:line="27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овников Иван</w:t>
      </w:r>
    </w:p>
    <w:p>
      <w:pPr>
        <w:pStyle w:val="ListParagraph"/>
        <w:numPr>
          <w:ilvl w:val="0"/>
          <w:numId w:val="3"/>
        </w:numPr>
        <w:spacing w:lineRule="atLeast" w:line="27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чкина Алена</w:t>
      </w:r>
    </w:p>
    <w:p>
      <w:pPr>
        <w:pStyle w:val="ListParagraph"/>
        <w:numPr>
          <w:ilvl w:val="0"/>
          <w:numId w:val="3"/>
        </w:numPr>
        <w:spacing w:lineRule="atLeast" w:line="27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енко Елизавета</w:t>
      </w:r>
    </w:p>
    <w:p>
      <w:pPr>
        <w:pStyle w:val="ListParagraph"/>
        <w:numPr>
          <w:ilvl w:val="0"/>
          <w:numId w:val="3"/>
        </w:numPr>
        <w:spacing w:lineRule="atLeast" w:line="27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блий Аандрей </w:t>
      </w:r>
    </w:p>
    <w:p>
      <w:pPr>
        <w:pStyle w:val="ListParagraph"/>
        <w:numPr>
          <w:ilvl w:val="0"/>
          <w:numId w:val="3"/>
        </w:numPr>
        <w:spacing w:lineRule="atLeast" w:line="27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ваев Савелий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7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tLeast" w:line="27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проекта: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7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</w:rPr>
        <w:t>-  словесные (беседа, художественное слово, загадки, напоминание о   последовательности работы, совет);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</w:rPr>
        <w:t>-  наглядные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7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</w:rPr>
        <w:t>-  практическ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</w:rPr>
        <w:t>-  игровы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ализации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 детьми.</w:t>
      </w:r>
    </w:p>
    <w:p>
      <w:pPr>
        <w:pStyle w:val="Normal"/>
        <w:spacing w:lineRule="auto" w:line="24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агностика  с целью отслеживания результатов практических навыков. </w:t>
      </w:r>
    </w:p>
    <w:p>
      <w:pPr>
        <w:pStyle w:val="Normal"/>
        <w:spacing w:lineRule="auto" w:line="240"/>
        <w:ind w:left="75" w:hanging="0"/>
        <w:jc w:val="both"/>
        <w:rPr/>
      </w:pPr>
      <w:r>
        <w:rPr/>
        <w:t>- Интеграция образовательных областей:</w:t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95"/>
        <w:gridCol w:w="518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область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экспериментирование с различными материалами для творчества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й, разрабатывать образы, предлагать варианты образа, выбирать наиболее соответствующие  образу изобразительные техник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ов для творчества,      тематические   беседы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едставлений о многообразии материалов для творчества.                                                  Развитие цвето-восприятия, осознание взаимовлияния цветов при их сочетан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ция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, фотоматериалов, обсуждения, выставки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е опыта участия в разговорах, беседы о создании творческого замысл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изация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арков в виде открыток, рамок, сувениров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чение к доброжелательному отношению к людям Организация рабочего места, содержание его в чистоте  и порядк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С  родителя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Анкетирование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мощь  в оборудовании  и оснащении материалом изобразительного уголка в групп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творческих зад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суль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тапы работы  над проекто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 этап - ОРГАНИЗАЦИОННО-ПОДГОТОВИТЕЛЬ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 темы проекта, анкетирование родителей, изучение методической литературы, посещение сайтов, создание условий для реализации прое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анализировать многообразие  художественных техник  рисования, выявить нетрадиционные для дошкольного образ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обрать художественное слово; пальчиковую гимнастику, дидактические игры, упражн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снить уровень развития творческих способностей детей; разработать перспективный пла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этап  -  ОСНОВ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основных видов деятельности по направлениям проек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этап  - ЗАКЛЮЧИТЕЛЬНЫЙ.</w:t>
      </w:r>
    </w:p>
    <w:p>
      <w:pPr>
        <w:pStyle w:val="Normal"/>
        <w:spacing w:lineRule="auto" w:line="24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ботка методических, практических  материалов проекта </w:t>
      </w:r>
    </w:p>
    <w:p>
      <w:pPr>
        <w:pStyle w:val="Normal"/>
        <w:spacing w:lineRule="auto" w:line="24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несение поставленных и прогнозируемых результатов с полученными</w:t>
      </w:r>
    </w:p>
    <w:p>
      <w:pPr>
        <w:pStyle w:val="Normal"/>
        <w:spacing w:lineRule="auto" w:line="240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бщение материалов проек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Презентация проекта на едином проектном дне в ДОУ</w:t>
      </w:r>
      <w:r>
        <w:rPr>
          <w:b/>
          <w:sz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жидаемый  </w:t>
        <w:tab/>
        <w:t>результа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У детей появится желание самостоятельно творить, переживать радость творчества, использовать в изобразительной продуктивной деятельности разнообразные  нетрадиционные способы рис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ширится  кругозор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уется мелкая моторика рук, зрительно-двигательная координ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Совершенствуется речь детей, творческое воображ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родителей  сформируются представления о создании благоприятного эмоционального и социально-психологического климата для полноценного развития ребёнка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одители будут вовлечены в единое пространство «семья - детский сад»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одукт проектной деятельност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авка детских  творческих работ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</w:rPr>
        <w:t>Календарно - тематическое планирование</w:t>
      </w:r>
    </w:p>
    <w:tbl>
      <w:tblPr>
        <w:tblW w:w="113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27"/>
        <w:gridCol w:w="2269"/>
        <w:gridCol w:w="3201"/>
        <w:gridCol w:w="2498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радиционная техни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удование</w:t>
            </w:r>
          </w:p>
        </w:tc>
      </w:tr>
      <w:tr>
        <w:trPr>
          <w:trHeight w:val="28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 </w:t>
              <w:tab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«Пальчики палитра»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пальчиком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детей с нетрадиционной техникой «Рисование пальчиком». Развивать самостоятельность, смелость, творческие способности, мелкую моторику рук.                         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, листы бума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Соберём ягоды в корзинку»</w:t>
            </w:r>
          </w:p>
          <w:p>
            <w:pPr>
              <w:pStyle w:val="Normal"/>
              <w:spacing w:lineRule="auto" w:line="240" w:before="0" w:after="200"/>
              <w:ind w:left="-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палочко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техникой «Рисование палочкой». Развивать самостоятельность, смелость, творческие способности, мелкую моторику рук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, ватные палочки, листы бума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-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Мой любимый цвето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 ладошки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етрадиционной техникой «Рисование ладошкой». Учить обмакивать ладошку в понравившиеся цвета краски и составлять из ладошки «цветок». Развивать самостоятельность, смелость, творческие способности, мелкую моторику рук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, листы бумаг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ебра»</w:t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крупы.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с детьми нетрадиционные техники рисования «Рисование крупой» Развивать самостоятельность, смелость, творческие способности, мелкую моторику рук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, листы бумаги</w:t>
              <w:br/>
              <w:t>силуэт зебры, манка, семена лук- пыре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«Синий вечер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огравюра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етрадиционной техникой «Линогравюра». Развивать художественное восприятие, воображение, координацию движений рук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 листа белой бумаги, на каждого ребенка, синяя гуашь, кусочек поролона, клей, силуэты: дерево, дом, звезда, собака, буд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«Мои любимые рыбки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гуашью по восковым мелкам</w:t>
              <w:tab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етрадиционной техникой «Рисование гуашью по восковым мелкам».</w:t>
              <w:tab/>
              <w:t>Учить обводить свою ладонь восковым мелком. Продолжать знакомство с техникой сочетания акварели и восковых мел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, восковые мелки, листы бумаги, ки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«Два петушка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ать ладошки, рисование пальчиком, рисование палочкой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делать отпечатки ладони и дорисовывать их до определенного образа (петушки). Развивать воображение, творчество. Воспитать у ребенка художественный вкус.</w:t>
              <w:tab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, ватные палочки, листы бумаг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Пушистые цыплята».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понирова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етрадиционной техникой «Тампонирование». Учить, с помощью кусочка поролона, ставить отпечаток на листе бумаги, создавать образ пушистых цыплят. Развивать самостоятельность, смелость, творческие способности, мелкую моторику рук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, кусочка поролона, листы бумаги, силуэты цыплят, цветные карандаш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Весёлые зайчата».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понирова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нетрадиционной техникой «Тампонирование». Учить, с помощью кусочка поролона, ставить отпечаток на листе бумаги, создавать образ весёлых зайчат. Развивать самостоятельность, смелость, творческие способности, мелкую моторику ру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, кусочка поролона, листы бумаги, силуэты зайчат, цветные карандаш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Отражение в луже».</w:t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сырому лист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етрадиционной техникой «Рисование по сырому листу». Закреплять умение пользоваться поролоновой губкой. Развивать самостоятельность, смелость, творческие способности, мелкую моторику рук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ы бумаги формата А4, поролоновая губка, гуашь, кисточки, подставки под кисточки, баночки с водой, салфет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«Море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сырому лист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знакомить детей с нетрадиционной техникой «Рисование по сырому листу». Закреплять умение пользоваться поролоновой губкой, создавать образ волны. Развивать самостоятельность, смелость, творческие способности, мелкую моторику рук.                      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ы бумаги формата А4, поролоновая губка,  гуашь синего цвета, кисточки, подставки под кисточки, баночки с водой, салфет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неговики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ечатки дном банок разного диаметр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етрадиционной техникой «Прижми и отпечатай». Учить пользоваться банками, ставить отпечаток дном банки. Развивать самостоятельность, смелость, творческие способности, мелкую моторику рук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и разного диаметра, гуашь, листы бумаг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«Тихо падает  снежок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ечаток скомканной бумаго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нетрадиционной техникой «Прижми и отпечатай».  Учить пользоваться скомканной бумагой, ставить отпечаток. Закреплять техники «Рисование палочкой», «Рисование пальцем», «Печать от руки»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, листы бумаги, крас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«Ёлочка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ечаток из листье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нетрадиционной техникой «Прижми и отпечатай».  Учить детей ставить отпечаток из листьев. Закреплять техники «Рисование палочкой», «Рисование пальцем». Развивать самостоятельность, смелость, творческие способности, мелкую моторику рук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черного цвета, гуашь, поролоновые тампоны, опавшие листья, принадлежности для рис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нежинки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ызг снежинок через трафаре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етрадиционной техникой «Рисование набрызгом». Учить детей пользоваться трафаретом. Закреплять техники «Рисование палочкой», «Рисование пальцем». Развивать самостоятельность, смелость, творческие способности, мелкую моторику рук дет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фареты, принадлежности для рис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Закружила зимушка -  зима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ызг, рисование пальчиком, палочко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нетрадиционной техникой «Рисование набрызгом». Закреплять техники «Рисование палочкой», «Рисование пальцем», «Рисование ладошкой».  Развивать самостоятельность, смелость, творческие способности, мелкую моторику рук детей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ные палочки, принадлежности для рис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алфетка для мишутки».</w:t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ызг, рисование пальчиком, палочко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нетрадиционной техникой «Рисование набрызгом». Закреплять техники «Рисование палочкой», «Рисование пальцем». Развивать самостоятельность, смелость, творческие способности, мелкую моторику рук дет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ные палочки, принадлежности для рис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  <w:tab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Божьи коровк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иск печатками из картофел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етрадиционной техникой рисования «Оттиск печатками из картофеля». Закрепить техники: «Пальчиковая живопись», «Рисование палочкой». Развивать воображение, внимание,  мелкую моторику ру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, листы бумаги, печатки из картофел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Зелёные    гусенички»</w:t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иск печатками из морков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етрадиционной техникой рисования «Оттиск печатками из моркови». Закрепить техники: «Пальчиковая живопись», «Рисование палочкой». Развивать воображение, внимание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, листы бумаги, печатки из морков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Загадк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кография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етрадиционной техникой рисова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оображение, ассоциативное мышление, мелкую моторику, координацию движения рук.</w:t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ки №10, цветная гуашь, белая бумаг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  <w:tab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«Пушистая мимоза».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чо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етрадиционной техникой рисования «Рисование методом тычка». Воспитывать эстетически  - нравственное отношение к природе через изображение её образа в собственном творчестве. Формировать чувство композиции и ритма. Развивать самостоятельность, смелость, творческие способности, мелкую моторику рук детей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гуашь, жесткие ки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Животные, которых я сам себе придумал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ксография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нетрадиционной техникой «Кляксография». Учить работать в этой технике. Развивать воображение, творчество, в дорисовывании предметов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ая и цветная гуашь, лист, пластмассовая ложка, простой карандаш, восковые мелки, принадлежности для рисования.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Звездное небо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 поролоном по трафарету; набрыз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здавать образ звездного неба, используя смешение красок, набрызг и печать по трафарету. Развивать цветовосприятие. Упражнять в рисовании с помощью данных техни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ы бумаги для рисования, гуашь синего цвета, кисточки, подставки под кисточки, баночки с водой, пороло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  <w:tab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Ожившая сказка».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жми и отпечатай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крупо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выражать своё отношение к рисуемому объекту различными нетрад. техниками рисования, выразительными средствами через цвет, линии. Формировать умение работать над замыслом, мысленно представлять содержание своего рисунка. Продолжать развивать пространственное воображение и композиционные навыки. Развивать творческую фантазию, добиваться выразительности рисунка с помощью цвет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ки,клей ПВА, крупа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«Рисование по замыслу»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ям предоставляются пуговицы, скомканная бумага, восковые мелки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с детьми все пройденные нетрадиционные техники рисования. Развивать самостоятельность, смелость, творческие способности, мелкую моторику рук детей. Закреплять у детей потребность в эстетической деятельности, умение работать в коллектив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и для рис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Подсолну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крупы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аккуратно распределять лепесточки подсолнуха из бумаги на картон, очень хорошо промазать середину цветка клеем ПВА, аккуратно засыпать гречневой крупой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, клей ПВА, гречневая круп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spacing w:lineRule="atLeast" w:line="270" w:before="0" w:after="0"/>
        <w:ind w:left="0" w:hanging="0"/>
        <w:contextualSpacing/>
        <w:rPr>
          <w:sz w:val="28"/>
        </w:rPr>
      </w:pPr>
      <w:r>
        <w:rPr>
          <w:rFonts w:eastAsia="Calibri"/>
          <w:sz w:val="28"/>
        </w:rPr>
        <w:t xml:space="preserve">                       </w:t>
      </w:r>
    </w:p>
    <w:p>
      <w:pPr>
        <w:pStyle w:val="ListParagraph"/>
        <w:spacing w:lineRule="atLeast" w:line="27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Диагностическая карта</w:t>
      </w:r>
    </w:p>
    <w:p>
      <w:pPr>
        <w:pStyle w:val="ListParagraph"/>
        <w:spacing w:lineRule="atLeast" w:line="270" w:before="0" w:after="0"/>
        <w:ind w:left="0" w:hanging="0"/>
        <w:contextualSpacing/>
        <w:rPr/>
      </w:pPr>
      <w:r>
        <w:rPr/>
        <w:t>по методике «Диагностика изобразительной деятельности» Г.А. Урунтаевой</w:t>
      </w:r>
    </w:p>
    <w:tbl>
      <w:tblPr>
        <w:tblW w:w="11634" w:type="dxa"/>
        <w:jc w:val="left"/>
        <w:tblInd w:w="-9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6"/>
        <w:gridCol w:w="1134"/>
        <w:gridCol w:w="1053"/>
        <w:gridCol w:w="464"/>
        <w:gridCol w:w="857"/>
        <w:gridCol w:w="464"/>
        <w:gridCol w:w="1405"/>
        <w:gridCol w:w="376"/>
        <w:gridCol w:w="753"/>
        <w:gridCol w:w="464"/>
        <w:gridCol w:w="1011"/>
        <w:gridCol w:w="464"/>
        <w:gridCol w:w="977"/>
        <w:gridCol w:w="464"/>
        <w:gridCol w:w="887"/>
        <w:gridCol w:w="375"/>
      </w:tblGrid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0" w:name="c277fba207c88ab81d49673619a2123126a94f33"/>
            <w:bookmarkStart w:id="1" w:name="1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/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.И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б.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ехническ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выки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очность движений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редства выразительности (цвет, форма и др.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личие замысла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оявление самостоят.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тношение к рисованию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ечь в процессе рисования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2"/>
                <w:szCs w:val="18"/>
              </w:rPr>
            </w:r>
          </w:p>
        </w:tc>
      </w:tr>
    </w:tbl>
    <w:p>
      <w:pPr>
        <w:pStyle w:val="ListParagraph"/>
        <w:spacing w:lineRule="atLeast" w:line="27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.- начало года</w:t>
      </w:r>
    </w:p>
    <w:p>
      <w:pPr>
        <w:pStyle w:val="ListParagraph"/>
        <w:spacing w:lineRule="atLeast" w:line="27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.- конец года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Литература:</w:t>
      </w:r>
    </w:p>
    <w:p>
      <w:pPr>
        <w:pStyle w:val="ListParagraph"/>
        <w:spacing w:lineRule="atLeast" w:line="270" w:before="0" w:after="0"/>
        <w:ind w:left="-36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« Рисование с детьми дошкольного возраста» под редакцией Р.Г.Казаковой  Москва 2005</w:t>
      </w:r>
    </w:p>
    <w:p>
      <w:pPr>
        <w:pStyle w:val="ListParagraph"/>
        <w:spacing w:lineRule="atLeast" w:line="270" w:before="0" w:after="0"/>
        <w:ind w:left="-36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«Ознакомление с окружающим миром» Г.В.Морозова Москва 2010г.</w:t>
      </w:r>
    </w:p>
    <w:p>
      <w:pPr>
        <w:pStyle w:val="ListParagraph"/>
        <w:spacing w:lineRule="atLeast" w:line="270" w:before="0" w:after="0"/>
        <w:ind w:left="-36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«Рисуем без кисточки» А. А. Фатеева  Академия развития 2006г.</w:t>
      </w:r>
    </w:p>
    <w:p>
      <w:pPr>
        <w:pStyle w:val="ListParagraph"/>
        <w:spacing w:lineRule="atLeast" w:line="270" w:before="0" w:after="0"/>
        <w:ind w:left="-36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«Яркие ладошки» Н.В.Дубровская  «детство-пресс» 2004г.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color w:val="000000"/>
          <w:sz w:val="28"/>
        </w:rPr>
        <w:t>«Рисунки, спрятанные в пальчиках» Н.В. Дубровская «детство-пресс» 2003г.</w:t>
      </w:r>
      <w:r>
        <w:rPr>
          <w:rFonts w:cs="Times New Roman" w:ascii="Times New Roman" w:hAnsi="Times New Roman"/>
          <w:sz w:val="28"/>
        </w:rPr>
        <w:t xml:space="preserve">              «Нетрадиционные техники в детском саду». Давыдова Г. Н.  Изд. Скрипторий </w:t>
      </w:r>
      <w:r>
        <w:rPr>
          <w:rFonts w:cs="Times New Roman" w:ascii="Times New Roman" w:hAnsi="Times New Roman"/>
          <w:color w:val="000000"/>
          <w:sz w:val="28"/>
        </w:rPr>
        <w:t>2003г.</w:t>
      </w:r>
      <w:r>
        <w:rPr>
          <w:rFonts w:cs="Times New Roman" w:ascii="Times New Roman" w:hAnsi="Times New Roman"/>
          <w:sz w:val="28"/>
        </w:rPr>
        <w:t xml:space="preserve">        «Цветные ладошки». Лыкова И. А.                                                                                            «Мозаика из круп и семян.  Поделки своими руками». Перевертень Г. И.                    «Пальчиковые игры и упражнения». Пятница Т. В. Мн. Аверсвэв, 2005г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0:24:00Z</dcterms:created>
  <dc:creator>XP GAME 2010</dc:creator>
  <dc:description/>
  <cp:keywords/>
  <dc:language>en-US</dc:language>
  <cp:lastModifiedBy>User</cp:lastModifiedBy>
  <cp:lastPrinted>2017-02-03T13:55:00Z</cp:lastPrinted>
  <dcterms:modified xsi:type="dcterms:W3CDTF">2017-02-03T05:55:00Z</dcterms:modified>
  <cp:revision>5</cp:revision>
  <dc:subject/>
  <dc:title>Проект «Нетрадиционные техники рисования – как средство развития           художественно – творческих способностей детей»</dc:title>
</cp:coreProperties>
</file>